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drawing>
          <wp:inline distT="0" distB="0" distL="0" distR="0">
            <wp:extent cx="6432550" cy="907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3.1. Принцип непрерывности (постоянное систематичное и последовательное пополнение Портфолио);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3.2.Принцип диагностико-прогностической направленности (отражение состояния профессионального роста, наличие параметров профессиональной деятельности);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3.3.Принцип интеракции (обеспечение эффективной обратной связи с субъектами образовательного пространства);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3.4.Принцип научности (обоснование целесообразности построения Портфолио на основе компетентностного, деятельностного, системного подходов);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3.5. Принцип индивидуально-дифференцированной направленности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оценку профессионализма в соответствии с требованиями результативности воспитателя МАДОУ)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Times New Roman" w:cs="Times New Roman"/>
          <w:color w:val="000000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lang w:bidi="ar-SA"/>
        </w:rPr>
        <w:t>3.СТРУКТУРА И СОДЕРЖАНИЕ РАЗДЕЛОВ ПОРТФОЛИО</w:t>
      </w:r>
      <w:bookmarkEnd w:id="0"/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ртфолио педагогических работников МАДОУ включает следующие разделы: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Визитная карточка педагога»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окументы»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Методическая деятельность педагога»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Творческие работы педагога»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остижения воспитанников»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Отзывы о педагоге»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 Общественная деятельность педагога»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Портрет»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В разделе «Визитная карточка педагога» </w:t>
      </w:r>
      <w:r>
        <w:rPr>
          <w:rFonts w:eastAsia="Times New Roman" w:cs="Times New Roman" w:ascii="Times New Roman" w:hAnsi="Times New Roman"/>
          <w:lang w:bidi="ar-SA"/>
        </w:rPr>
        <w:t>воспитатель представляет сведения о профессиональном статусе, стаже работы, образовании, личные данные. Эти сведения воспитателю помогает формировать руководитель МАДОУ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В раздел «Портрет» </w:t>
      </w:r>
      <w:r>
        <w:rPr>
          <w:rFonts w:eastAsia="Times New Roman" w:cs="Times New Roman" w:ascii="Times New Roman" w:hAnsi="Times New Roman"/>
          <w:lang w:bidi="ar-SA"/>
        </w:rPr>
        <w:t>воспитатель включает эссе «Я и моя профессия», характеристику, данную руководителем МАДОУ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эссе «Я и моя профессия» воспитатель в свободной форме может отразить следующие аспекты:</w:t>
        <w:tab/>
        <w:t>мотивы выбора профессии, представления о качествах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необходимых для успешной профессиональной деятельности, этапы профессионального становления, личностные и профессиональные интересы, перспективы и достижения, изложить педагогическое кредо, дать самоанализ профессиональной компетентности, обозначить темы инновационной и экспериментальной деятельности, отразить творческие достижения и т.д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характеристике на воспитателя, составляемой представителями администрации МАДОУ, отражаются:</w:t>
        <w:tab/>
        <w:t>отношение</w:t>
        <w:tab/>
        <w:t>педагога к профессиональной педагогическо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деятельности, его вклад в развитие образовательного учреждения и совершенствование педагогического процесса, перспективы профессионального роста воспитателя, степень участия в общественной жизни, профессиональные и личные достижения, личностные и профессиональные качества педагога. Работа воспитател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над данным разделом Портфолио позволяет отследить динамику и результаты профессионального становления и развития, определить возможные перспективы и направления профессионального саморазвития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«Методическая деятельность педагога» </w:t>
      </w:r>
      <w:r>
        <w:rPr>
          <w:rFonts w:eastAsia="Times New Roman" w:cs="Times New Roman" w:ascii="Times New Roman" w:hAnsi="Times New Roman"/>
          <w:lang w:bidi="ar-SA"/>
        </w:rPr>
        <w:t>включает в себя следующие материалы: планы воспитательно - образовательной работы с детьми, доклады, сообщения на методических и педагогических советах, публикации, описание опыта работы, иллюстрации и самоанализ развивающей среды, конспекты открытых занятий, перечень разработанных дидактических и методических пособий, тексты проектов разной направленности, системы конспекты занятий или других форм организации работы с детьми, самоотчет о результатах работы за учебный год, видеозаписи разных форм работы с детьми, родителями, коллегами, результаты анкетирования и отзывы родителей и др. Данный материал служит в качестве иллюстраций и подтверждения профессиональных достижений, позволяет воспитателю создавать личный банк разнообразных по характеру и значимости творческих и методических материалов. В ходе работы над содержательным наполнением этого раздела Портфолио, воспитатель имеет возможность совершенствования ряда педагогических умений: аналитических, прогностических, рефлексивных, и др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«Папка достижений воспитанников» </w:t>
      </w:r>
      <w:r>
        <w:rPr>
          <w:rFonts w:eastAsia="Times New Roman" w:cs="Times New Roman" w:ascii="Times New Roman" w:hAnsi="Times New Roman"/>
          <w:lang w:bidi="ar-SA"/>
        </w:rPr>
        <w:t>включает сертификаты об участии воспитанников в различных конкурсах, спортивных мероприятиях, олимпиадах, количественные и качественно проработанные данные диагностики продвижения детей в системе образовательного процесса, продукты детского творчества, сертификаты участия детей и педагога в проектах разного уровня и направленности. Материалы этого раздела Портфолио могут опосредованно свидетельствовать о качестве, уровне, содержании профессионально-педагогической деятельности воспитателя, служить иллюстрацией его профессионального творчества, активности, компетентности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«Папка документов» </w:t>
      </w:r>
      <w:r>
        <w:rPr>
          <w:rFonts w:eastAsia="Times New Roman" w:cs="Times New Roman" w:ascii="Times New Roman" w:hAnsi="Times New Roman"/>
          <w:lang w:bidi="ar-SA"/>
        </w:rPr>
        <w:t>наполняется сертификатами об участии в конференциях, круглых столах, профессиональных и творческих конкурсах, документированными подтверждениями прохождения курсов повышения квалификации, прохождения стажировок, дипломы о профессиональной переподготовке или дополнительном профессиональном образовании, грамоты за успешную реализацию профессионально - педагогический или общественной деятельности. Материалы этой части Портфолио могут достоверно подтвердить уровень профессионализма и компетентности специалиста, а также уровень его притязаний, официальный статус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«Отзывы о педагоге» </w:t>
      </w:r>
      <w:r>
        <w:rPr>
          <w:rFonts w:eastAsia="Times New Roman" w:cs="Times New Roman" w:ascii="Times New Roman" w:hAnsi="Times New Roman"/>
          <w:lang w:bidi="ar-SA"/>
        </w:rPr>
        <w:t>включает в себя внешние и внутренние отзывы, благодарственные письма,</w:t>
        <w:tab/>
        <w:t>официальные</w:t>
        <w:tab/>
        <w:t xml:space="preserve"> отзывы</w:t>
        <w:tab/>
        <w:t>о</w:t>
        <w:tab/>
        <w:t>внедр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авторских технологий, анкеты родителей и т.п. Данные документы являются разнообразными и объективными формами оценки результативности деятельности педагога и могут стимулировать его к дальнейшему профессиональному росту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ОФОРМЛЕНИЕ ПОРТФОЛИО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Портфолио педагогических работников оформляется в виде папки - накопителя с файлами. Каждый материал, включённый в портфолио, датируется.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К портфолио можно прилагать материал в электронном виде (мультимедийные презентации, фото и видеозаписи и др.)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При оформлении портфолио педагогических работников МАДОУ необходимо соблюдать следующие требования: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Систематичность и регулярность само мониторинга;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Достоверность;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бъективность;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Аналитичность, нацеленность педагога на повышение уровня профессионализма и достижение более высоких результатов;</w:t>
      </w:r>
    </w:p>
    <w:p>
      <w:pPr>
        <w:pStyle w:val="Style17"/>
        <w:widowControl/>
        <w:numPr>
          <w:ilvl w:val="0"/>
          <w:numId w:val="1"/>
        </w:numPr>
        <w:spacing w:lineRule="atLeast" w:line="240"/>
        <w:ind w:left="14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куратность и эстетичность оформления.</w:t>
      </w:r>
    </w:p>
    <w:p>
      <w:pPr>
        <w:pStyle w:val="Style17"/>
        <w:widowControl/>
        <w:spacing w:lineRule="atLeast" w:line="240"/>
        <w:ind w:left="14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5.ИСПОЛЬЗОВАНИЕ МАТЕРИАЛОВ ПОРТФОЛИО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 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• </w:t>
      </w:r>
      <w:r>
        <w:rPr>
          <w:rFonts w:eastAsia="Times New Roman" w:cs="Times New Roman" w:ascii="Times New Roman" w:hAnsi="Times New Roman"/>
          <w:lang w:bidi="ar-SA"/>
        </w:rPr>
        <w:t>о соответствии заявленной квалификационной категории;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• </w:t>
      </w:r>
      <w:r>
        <w:rPr>
          <w:rFonts w:eastAsia="Times New Roman" w:cs="Times New Roman" w:ascii="Times New Roman" w:hAnsi="Times New Roman"/>
          <w:lang w:bidi="ar-SA"/>
        </w:rPr>
        <w:t>о предоставлении государственной аккредитации образовательному учреждению;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2. Данные портфолио используются при формировании баз данных дошкольного, муниципального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21"/>
        <w:shd w:fill="auto" w:val="clear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7pt1pt">
    <w:name w:val="Основной текст + 17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3:00Z</dcterms:created>
  <dc:creator>Лилия</dc:creator>
  <dc:description/>
  <cp:keywords/>
  <dc:language>en-US</dc:language>
  <cp:lastModifiedBy>ds226</cp:lastModifiedBy>
  <cp:lastPrinted>2015-10-05T16:23:00Z</cp:lastPrinted>
  <dcterms:modified xsi:type="dcterms:W3CDTF">2021-04-14T06:53:00Z</dcterms:modified>
  <cp:revision>5</cp:revision>
  <dc:subject/>
  <dc:title/>
</cp:coreProperties>
</file>